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344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Как не попасть в печальную статистику?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в мире, по данным ВОЗ, от хронических неинфекционных заболеваний погибает 40 млн. человек – это 70% всех летальных исходов. В России тенденция не отличается: причем более 40% из эти смертей – преждевременные. То есть порядка 15 миллионов человек точно могли бы жить дольше на этой планете, если хотя бы всего лишь на мгновение задумались о профилактик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только в ГАУЗ ТО «Городская поликлиника №17» на учете по сердечно-сосудистым заболеваниям состоит 13 590 пациентов, из них 10 410 – старше трудоспособного возраста. Это значит, что 3% населения, прикрепленного к поликлинике №17, в трудоспособном возрасте уже имеют хронические проблемы с сердцем, достаточные для того, чтобы состоять на специализированном учете в Амбулаторном центре профилактики сердечно-сосудистых катастроф. И делают вместе с врачами все, чтобы не довести себя, к примеру, до инфаркта и инсульт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десь как во фразеологизме: то, что вы еще не на учете – это наше упущение. То есть, совершенно очевидно, что людей, имеющих проблемы с сердцем или сосудами гораздо больше. И единственная возможность «поймать» их болезнь, которая уже разрушает организм, но еще «не болит» – это различные виды профилактических мероприятий. Представьте, что в этот центр за год впервые были направлены 745 человек – из них на диспансеризации было выявлено 99. То есть 600 человек уже как-то ощутили проблему со здоровьем, а значит – это уже запоздало принимаемые меры. Если вы придете на диспансеризацию, то все равно заметим какие-то факторы риска, еще раз напомним, что-то про питание, про физкультуру – в зависимости от анализов. Так или иначе, но кого-то заставляет задумываться», – рассказывает заведующий отделением профилактики городской поликлиники №17 Любовь Путров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в каких-то случаях определенную роль имеют наследственность, но все-таки </w:t>
      </w:r>
      <w:r>
        <w:rPr>
          <w:rFonts w:cs="Times New Roman" w:ascii="Times New Roman" w:hAnsi="Times New Roman"/>
          <w:color w:val="000000"/>
          <w:sz w:val="24"/>
          <w:szCs w:val="24"/>
        </w:rPr>
        <w:t>50% вклада в развитие хронических заболеваний вносят основные 7 факторов риска: курение, нерациональное питание, низкая физическая активность, избыточное потребление алкоголя, повышенный уровень артериального давления, повышенный уровень холестерина в крови, ожирение. И самое важное, что изменение образа жизни и наследственные факторы риска может отсрочит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чевидно, что самым действенным методом профилактики является соблюдение принципов здорового питания, повышение физической активности и отказ от вредных привычек. Но мы не всегда сами можем обратить внимание на это, поэтому важнейшую роль в профилактике заболеваний играет контроль за состоянием здоровья, регулярное прохождение профилактических медицинских осмотров и диспансеризации. Потому что здесь, если не вы, то мы скажем: что с холестерином, как уровень сахара, в какую сторону поработать с индексом массы тела. Чем раньше вы начнете регулярно приходить к нам – тем больше шансов предотвратить многие зачатки будущих хронических патологий»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юмирует Любовь Путров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а Малыгина, пресс-служба ГАУЗ ТО «Городская поликлиника №17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1:00Z</dcterms:created>
  <dc:creator>Пользователь</dc:creator>
  <dc:description/>
  <cp:keywords/>
  <dc:language>en-US</dc:language>
  <cp:lastModifiedBy>Профилактика7</cp:lastModifiedBy>
  <dcterms:modified xsi:type="dcterms:W3CDTF">2023-01-17T03:50:00Z</dcterms:modified>
  <cp:revision>2</cp:revision>
  <dc:subject/>
  <dc:title/>
</cp:coreProperties>
</file>